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SPW.272.17.2020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2045"/>
        <w:gridCol w:w="2045"/>
        <w:gridCol w:w="20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ermin opracowania koncepcji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kres rękojm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sys Mosty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owstańców Śląskich 139a/3, 53-317 Wrocła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.370,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6.367,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(po poprawieniu omyłki rachunkowej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d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ADS Projektowanie Dróg Marcin Parzy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lasy 22, 07-402 Leli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.9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d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W Przemysław Woźni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kurów 40, 07-201 Wyszkó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.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d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AKADA Tomasz Pawłow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zędziana 15, 15-698 Białysto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.6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d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: 1. Drogowa Inżynieria Sp. z o.o. Sp. komandytowa – lid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Matejki 7, 22-100 Cheł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Biuro Opracowywania Programów i Projektów Inżynierii Komunikacyjnej LISPUS Marcin Dob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Matejki 7, 22-100 Cheł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.455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DUS Cezary Wit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zara 10, 05-200 Wołomi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.76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PPC Polsk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Bronisława Czecha 36, 04-555 Warszaw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.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d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</w:rPr>
        <w:t xml:space="preserve">Zamawiający przeznaczył na sfinansowanie zamówienia: 70.000,00 zł brutto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12:00Z</dcterms:created>
  <dc:creator>msadecki</dc:creator>
  <dc:description/>
  <cp:keywords/>
  <dc:language>en-US</dc:language>
  <cp:lastModifiedBy>E.Łuczyk</cp:lastModifiedBy>
  <cp:lastPrinted>2012-07-27T10:33:00Z</cp:lastPrinted>
  <dcterms:modified xsi:type="dcterms:W3CDTF">2020-04-21T08:45:00Z</dcterms:modified>
  <cp:revision>4</cp:revision>
  <dc:subject/>
  <dc:title>oznaczenie sprawy</dc:title>
</cp:coreProperties>
</file>